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ESEMBARGADOR PRESIDENTE DO EGRÉGIO TRIBUNAL DE JUSTIÇA DO ESTADO DO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2"/>
        </w:rPr>
        <w:t>FULANO</w:t>
      </w:r>
      <w:r>
        <w:rPr>
          <w:sz w:val="22"/>
        </w:rPr>
        <w:t xml:space="preserve"> (nome e qualificação), atualmente recolhido na adeia Pública, vem perante Vossa  Excelência, por intermédio de seu representante postulatório infra-assinado, "ut" instrumento de mandado incluso, promover a presente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PENAL CONSTITUTIVA DE REVISÃO CRIMINAL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zendo-o com fulcro nos incisos I, II e III do art. 621, do Código de Processo Penal, consoante as "quaestiones facti" e "iuris" infra elencada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- OS FATOS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visionando, na data de .... de .... de ...., foi denunciado frente ao Juiz de Direito da Comarca de ...., Estado do ...., por roubo qualificado (art. 157, § 2º, inciso I, concorrente com o art. 61, inciso II, letra "h", ambos do Código Penal)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Transcorrida normalmente a instrução probatória desse processo penal de conhecimento, aquele magistrado prolatou sentença processual, condenando o réu a 6 anos e 8 meses de prisão, no regime semi-aberto e 160 (cento e sessenta) dias-multa, no valor de 1/30 (um trigésimo) do salário-mínimo cada dia-mult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sse "decisum" sobreveio na data de .../.../...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Tendo havido, no dia .... do precitado mês, recurso de apelação em oposição àquela sentença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éu desesperado, com tamanha rigidez na sua condenação, em .... de .... de ...., empreendeu fuga da cadeia municipal, sendo re-capturado no dia .... de .... de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 Parquet, arrimado no artigo 595 do CPP, requer a deserção do recurso de apelação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esta forma, o Juiz monocrático fixou, em definitivo, a reprimenda penal em  6 (seis) anos e 8 (oito) meses de reclusão em regime semi-aberto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ortanto, no estabelecimento da "sanctio iuris" fez aquele magistrado emprego da qualificação do crime (art. 157, § 2°, inciso I, do CP)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sobredita decisão teve sua "res judicata" formal na data de .../.../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- O DIREITO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O art. 621, inciso I, segunda parte, do Código de Processo Penal, prevê a revisão dos processos findos quando a sentença condenatória for contrária à evidência dos autos.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Segundo a doutrina de Nilo Batista,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"a evidência dos autos só pode  ser algum coisa que resulte de uma apreciação conjunta e conjugada da prova. Não basta que o decisório se firme em qualquer prova: é mister que a prova que o ampare seja oponível, formal e logicamente, às provas que militem em sentido contrário" (Decisões criminais comentadas, Rio de Janeiro, Ed. Líber Júris, 1976, p. 120).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o caso em espécie, o réu obteve do juízo monocrático a condenação fundada na prova de acusação e na desconsideração da prova testemunhal de defesa, motivando com o argumento de que fora contraditório o relato proferido pelas mesmas - quanto ao réu estar ou não trabalhando no dia em que ocorreu o fato imputado -, com a devida venia do digno magistrado, tal circunstância se configura irrelevante para o fato penal imputado uma vez que está fartamente provado nos autos a sua presença no local em questão. Da mesma forma, a denúncia,  apresentada sob a qualificação jurídica do art. 157, parágrafo 2°, inciso I, CP, para subsistir independe do questionamento formula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desconsideração da prova testemunhal produzida pela defesa, com base na informação da testemunha ...., que alegou não estar o réu trabalhando no dia dos fatos, demonstra-se frágil e de somenos importância. Pois, a sua relação de emprego com a empresa .... não foi impugnada, estando, desta forma, o réu a disposição do empregador, portanto, estava trabalhan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Também fundamentando este pedido de revisão o art. 621, inciso II, CPP, que prevê o remédio jurídico quando a sentença condenatória se fundar em depoimentos comprovadamente falsos.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douto magistrado formulou sua convicção exclusivamente no depoimento da vítima, sendo os demais testemunhos indiretos balizados por aquele. Ora, apresentou-se falso o testemunho prestado pela vítima, face sua retratação judicial (Autos de Justificação Judicial n° .... anexados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Outro fundamento para acolher este pedido está disposto no art. 621, inciso III, CPP, que tem a seguinte dicção: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III - quando, após a sentença, se descobrirem novas provas de inocência do condenado ou de circunstância que determine ou autorize diminuição especial da pena"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nova prova de inocência do condenado é a própria retratação da pretensa vítima que na época acatou as brincadeiras dos colegas do réu como verdade. Temendo não recuperar sua bicicleta dirigiu-se a policiais militares que efetuaram a prisão do revisionan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os autos de justificação judicial n° ...., a testemunha .... reconhece que EMPRESTOU sua bicicleta ao revisionando no dia dos fatos, que era conhecido do revisionando e que diante da demora do revisionando "os colegas de trabalho do requerente começaram a dizer que o declarante não iria mais ver a bicicleta, sendo que o declarante apavorou-se; que, então, chamou a polícia, dizendo a ela que o requerente havia roubado a bicicleta; que disse à polícia que o requerente o havia ameaçado com um punhal; que disse isso uma vez que "encheram sua cabeça de coisarada" e ficou com medo de que, se não dissesse isso, não recuperaria sua bicicleta". Por fim, a testemunha declarou ter sabido sobre a quebra de sua bicicleta o que foi provado pelo revisionando com a apresentação da corrente no dia dos fat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Os testemunhos de ...., representante legal de ...., ...., .... e .... corroboram a declaração do representando.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elas provas produzidas fica claro a insubsistência da imputação penal proferida na denúncia contra o revisionando, cujo  fato praticado - empréstimo de bem móvel - é atípico. Por outro lado, a conduta do revisionando  em tomar emprestado a bicicleta do menor e gesticulava para que fosse reparada por ocasião da quebra de sua corrente, em nada pode-se atribuir o caráter de ilícit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esta assim, concluir pela inexistência da materialidade e autoria do delito que, diante de tais provas ficam prejudicada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 - REQUERIMENTO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nte ao retro-sumulado, roga o revisionando à V. Exa., seja recebido o presente pedido revisional e, uma vez escolhido o douto Relator por sorteio, sejam os autos ao mesmo conclusos e após, seja procedida a oitiva do Procurador-Geral da Justiça para o competente Parecer, no prazo de dez dias e, em seguida, sejam os autos encaminhados ao Revisor, para que o mesmo, após o exame e o visto, mande o feito à Mesa para julgamento, a fim de que se corrija o error in iudicando salientado, com a conseqüente cassação da sentença rescindenda, absolvendo o revisionando 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EXMO</dc:title>
</cp:coreProperties>
</file>